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关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全日制本科毕业生工作的安排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为保证我校毕业生工作顺利实施，根据教务处相关工作要求，现将</w:t>
      </w:r>
      <w:r>
        <w:rPr>
          <w:sz w:val="24"/>
        </w:rPr>
        <w:t>2011</w:t>
      </w:r>
      <w:r>
        <w:rPr>
          <w:sz w:val="24"/>
        </w:rPr>
        <w:t>届全日制本科毕业生工作的具体安排公布如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50"/>
        <w:gridCol w:w="2140"/>
        <w:gridCol w:w="3780"/>
      </w:tblGrid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任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学历电子注册图像核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及学业与学籍管理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后返校重考申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届和</w:t>
            </w:r>
            <w:r>
              <w:rPr/>
              <w:t>2010</w:t>
            </w:r>
            <w:r>
              <w:rPr/>
              <w:t>届结业学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本科生提前毕业审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与学业与学籍管理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专业、辅修专业毕业审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与学业与学籍管理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学生换证申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届和</w:t>
            </w:r>
            <w:r>
              <w:rPr/>
              <w:t>2010</w:t>
            </w:r>
            <w:r>
              <w:rPr/>
              <w:t>届结业学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识别结果公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与学籍管理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确认识别结果、申请课程替代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、各院系、教学规划与研究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水平运动员和运动训练专业学生的等级划分确认与审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、体育系、学业与学籍管理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</w:t>
            </w:r>
            <w:r>
              <w:rPr/>
              <w:t>SRDP</w:t>
            </w:r>
            <w:r>
              <w:rPr/>
              <w:t>、国创经费借款催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与相关学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中期检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与实验实践教学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第一轮毕业资格审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与学籍管理科、各院系教学秘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第二轮毕业资格审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与学籍管理科、各院系教学秘书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撰写完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抽样盲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与实验实践教学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答辩完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班课程考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修业年限、本科结业、本科肄业、专科毕业申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、各院系及学业与学籍管理科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班课程成绩和毕业论文（设计）、实习成绩等全部录入教务管理系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学位评定分委员会会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学位评定分委员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会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典礼暨学位授予仪式（颁发证书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各有关单位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离校手续办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相关科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季学期期末考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运行管理科及各院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毕业成绩录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毕业相关工作（证书发放；离校手续办理；延长修业年限、本科结业、本科肄业、专科毕业申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、各院系及学业与学籍管理科</w:t>
            </w:r>
          </w:p>
        </w:tc>
      </w:tr>
      <w:tr>
        <w:trPr>
          <w:trHeight w:val="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届毕业生在教育部学籍学历信息管理平台上学历注册，毕业生可查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与学籍管理科、毕业学生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59:00Z</dcterms:created>
  <dc:creator>微软用户</dc:creator>
  <dc:description/>
  <cp:keywords/>
  <dc:language>en-US</dc:language>
  <cp:lastModifiedBy>微软用户</cp:lastModifiedBy>
  <dcterms:modified xsi:type="dcterms:W3CDTF">2011-04-02T06:00:00Z</dcterms:modified>
  <cp:revision>1</cp:revision>
  <dc:subject/>
  <dc:title>教务处关于2011届全日制本科毕业生工作的安排</dc:title>
</cp:coreProperties>
</file>