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483"/>
        <w:gridCol w:w="57"/>
        <w:gridCol w:w="1065"/>
        <w:gridCol w:w="862"/>
        <w:gridCol w:w="538"/>
        <w:gridCol w:w="67"/>
        <w:gridCol w:w="1213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　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测评成绩及班级名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　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以上、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及电话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学习高校及项目名称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详细描述学习／实习目的、计划（列明拟选课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另附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。          教学秘书签字确认。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赴国外高校学习项目完全自愿；家长对所申请项目详情了解并支持本人参加；能负担国外高校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申报学校不能录取，同意调剂其它交流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免费交换项目未能录取，同意作为自费生前往。是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院长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cp:keywords/>
  <dc:language>en-US</dc:language>
  <cp:lastModifiedBy>ts</cp:lastModifiedBy>
  <cp:lastPrinted>2014-10-17T08:51:00Z</cp:lastPrinted>
  <dcterms:modified xsi:type="dcterms:W3CDTF">2015-01-14T05:24:00Z</dcterms:modified>
  <cp:revision>3</cp:revision>
  <dc:subject/>
  <dc:title/>
</cp:coreProperties>
</file>