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海洋大学全日制本科学生赴台湾海洋大学交流学习名单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2520"/>
        <w:gridCol w:w="140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排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排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79" w:leader="none"/>
        </w:tabs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5279" w:leader="none"/>
        </w:tabs>
        <w:jc w:val="right"/>
        <w:rPr/>
      </w:pPr>
      <w:r>
        <w:rPr/>
        <w:t>教务处、台湾事务办公室制表</w:t>
      </w:r>
    </w:p>
    <w:p>
      <w:pPr>
        <w:pStyle w:val="Normal"/>
        <w:tabs>
          <w:tab w:val="clear" w:pos="420"/>
          <w:tab w:val="left" w:pos="52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79" w:leader="none"/>
        </w:tabs>
        <w:rPr/>
      </w:pPr>
      <w:r>
        <w:rPr/>
        <w:t>党总支副书记签字：</w:t>
      </w:r>
      <w:r>
        <w:rPr/>
        <w:t xml:space="preserve">__________________                 </w:t>
      </w:r>
      <w:r>
        <w:rPr/>
        <w:t>党总支章：</w:t>
      </w:r>
    </w:p>
    <w:p>
      <w:pPr>
        <w:pStyle w:val="Normal"/>
        <w:tabs>
          <w:tab w:val="clear" w:pos="420"/>
          <w:tab w:val="left" w:pos="5279" w:leader="none"/>
        </w:tabs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海洋大学全日制本科学生赴义守大学交流学习名单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2520"/>
        <w:gridCol w:w="140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排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排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79" w:leader="none"/>
        </w:tabs>
        <w:ind w:firstLine="5565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/>
        <w:t>教务处、台湾事务办公室制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279" w:leader="none"/>
        </w:tabs>
        <w:ind w:firstLine="6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79" w:leader="none"/>
        </w:tabs>
        <w:rPr/>
      </w:pPr>
      <w:r>
        <w:rPr/>
        <w:t>党总支副书记签字：</w:t>
      </w:r>
      <w:r>
        <w:rPr/>
        <w:t xml:space="preserve">__________________                 </w:t>
      </w:r>
      <w:r>
        <w:rPr/>
        <w:t>党总支章：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0:00Z</dcterms:created>
  <dc:creator>f-jwc</dc:creator>
  <dc:description/>
  <cp:keywords/>
  <dc:language>en-US</dc:language>
  <cp:lastModifiedBy>番茄花园</cp:lastModifiedBy>
  <cp:lastPrinted>2011-03-23T08:46:00Z</cp:lastPrinted>
  <dcterms:modified xsi:type="dcterms:W3CDTF">2011-03-23T01:03:00Z</dcterms:modified>
  <cp:revision>18</cp:revision>
  <dc:subject/>
  <dc:title>中国海洋大学全日制本科学生赴山大交流学习申请表</dc:title>
</cp:coreProperties>
</file>