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班个人荣誉称号评选工作小组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员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…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，班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党支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团支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非学生干部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成员涵盖了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实验室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实验室…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单于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时——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时在班内公示无异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组成员签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班个人荣誉称号评选工作小组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59:00Z</dcterms:created>
  <dc:creator>Administrator</dc:creator>
  <dc:description/>
  <cp:keywords/>
  <dc:language>en-US</dc:language>
  <cp:lastModifiedBy>YZ</cp:lastModifiedBy>
  <dcterms:modified xsi:type="dcterms:W3CDTF">2023-10-09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