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班研究生个人荣誉称号评选工作报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段：成立工作小组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段：评选时间、评选流程、评选结果、公示流程和结果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段：在各个公示期是否出现异议，如有，如何解决的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个人荣誉称号评选工作小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7:00Z</dcterms:created>
  <dc:creator>Administrator</dc:creator>
  <dc:description/>
  <cp:keywords/>
  <dc:language>en-US</dc:language>
  <cp:lastModifiedBy>YZ</cp:lastModifiedBy>
  <dcterms:modified xsi:type="dcterms:W3CDTF">2023-10-09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