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HG丸ｺﾞｼｯｸM-PRO" w:hAnsi="HG丸ｺﾞｼｯｸM-PRO" w:eastAsia="HG丸ｺﾞｼｯｸM-PRO"/>
          <w:sz w:val="56"/>
          <w:szCs w:val="56"/>
          <w:lang w:val="en-US" w:eastAsia="en-US"/>
        </w:rPr>
      </w:pPr>
      <w:r>
        <w:rPr>
          <w:rFonts w:eastAsia="HG丸ｺﾞｼｯｸM-PRO" w:ascii="HG丸ｺﾞｼｯｸM-PRO" w:hAnsi="HG丸ｺﾞｼｯｸM-PRO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6230</wp:posOffset>
            </wp:positionH>
            <wp:positionV relativeFrom="paragraph">
              <wp:posOffset>1470025</wp:posOffset>
            </wp:positionV>
            <wp:extent cx="7569835" cy="831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4" t="-3" r="349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255</wp:posOffset>
            </wp:positionH>
            <wp:positionV relativeFrom="paragraph">
              <wp:posOffset>9888855</wp:posOffset>
            </wp:positionV>
            <wp:extent cx="5857875" cy="455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0178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124460</wp:posOffset>
                </wp:positionV>
                <wp:extent cx="6964680" cy="248602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96"/>
                                <w:szCs w:val="96"/>
                              </w:rPr>
                              <w:t>东京海洋大学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56"/>
                                <w:szCs w:val="56"/>
                                <w:lang w:eastAsia="zh-CN"/>
                              </w:rPr>
                              <w:t>海洋科学技术学科硕士课程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pacing w:val="-48"/>
                                <w:sz w:val="44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海洋环境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pacing w:val="-48"/>
                                <w:sz w:val="56"/>
                                <w:szCs w:val="56"/>
                                <w:lang w:eastAsia="zh-CN"/>
                              </w:rPr>
                              <w:t>与能源的国际专业人才培养项目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pacing w:val="-48"/>
                                <w:sz w:val="44"/>
                                <w:szCs w:val="5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ﾋﾎﾌ・" w:ascii="HG丸ｺﾞｼｯｸM-PRO" w:hAnsi="HG丸ｺﾞｼｯｸM-PRO"/>
                                <w:color w:val="0D0D0D"/>
                                <w:spacing w:val="-48"/>
                                <w:sz w:val="44"/>
                                <w:szCs w:val="56"/>
                                <w:lang w:eastAsia="zh-CN"/>
                              </w:rPr>
                              <w:t>JCK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pacing w:val="-48"/>
                                <w:sz w:val="44"/>
                                <w:szCs w:val="56"/>
                                <w:lang w:eastAsia="zh-CN"/>
                              </w:rPr>
                              <w:t>项目）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招收</w:t>
                            </w:r>
                            <w:r>
                              <w:rPr>
                                <w:rFonts w:eastAsia="SimSun;ﾋﾎﾌ・" w:ascii="HG丸ｺﾞｼｯｸM-PRO" w:hAnsi="HG丸ｺﾞｼｯｸM-PRO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月与</w:t>
                            </w:r>
                            <w:r>
                              <w:rPr>
                                <w:rFonts w:eastAsia="SimSun;ﾋﾎﾌ・" w:ascii="HG丸ｺﾞｼｯｸM-PRO" w:hAnsi="HG丸ｺﾞｼｯｸM-PRO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pacing w:val="-12"/>
                                <w:sz w:val="56"/>
                                <w:szCs w:val="56"/>
                                <w:lang w:eastAsia="zh-CN"/>
                              </w:rPr>
                              <w:t>月入学的学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195.75pt;mso-wrap-distance-left:9.05pt;mso-wrap-distance-right:9.05pt;mso-wrap-distance-top:0pt;mso-wrap-distance-bottom:0pt;margin-top:9.8pt;mso-position-vertical-relative:text;margin-left: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0"/>
                        <w:rPr>
                          <w:rFonts w:ascii="HG丸ｺﾞｼｯｸM-PRO" w:hAnsi="HG丸ｺﾞｼｯｸM-PRO" w:eastAsia="SimSun;ﾋﾎﾌ・"/>
                          <w:color w:val="0D0D0D"/>
                          <w:sz w:val="96"/>
                          <w:szCs w:val="96"/>
                        </w:rPr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96"/>
                          <w:szCs w:val="96"/>
                        </w:rPr>
                        <w:t>东京海洋大学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ascii="HG丸ｺﾞｼｯｸM-PRO" w:hAnsi="HG丸ｺﾞｼｯｸM-PRO" w:eastAsia="SimSun;ﾋﾎﾌ・"/>
                          <w:color w:val="0D0D0D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56"/>
                          <w:szCs w:val="56"/>
                          <w:lang w:eastAsia="zh-CN"/>
                        </w:rPr>
                        <w:t>海洋科学技术学科硕士课程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ascii="HG丸ｺﾞｼｯｸM-PRO" w:hAnsi="HG丸ｺﾞｼｯｸM-PRO" w:eastAsia="SimSun;ﾋﾎﾌ・"/>
                          <w:color w:val="0D0D0D"/>
                          <w:spacing w:val="-48"/>
                          <w:sz w:val="44"/>
                          <w:szCs w:val="56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海洋环境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pacing w:val="-48"/>
                          <w:sz w:val="56"/>
                          <w:szCs w:val="56"/>
                          <w:lang w:eastAsia="zh-CN"/>
                        </w:rPr>
                        <w:t>与能源的国际专业人才培养项目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pacing w:val="-48"/>
                          <w:sz w:val="44"/>
                          <w:szCs w:val="56"/>
                          <w:lang w:eastAsia="zh-CN"/>
                        </w:rPr>
                        <w:t>（</w:t>
                      </w:r>
                      <w:r>
                        <w:rPr>
                          <w:rFonts w:eastAsia="SimSun;ﾋﾎﾌ・" w:ascii="HG丸ｺﾞｼｯｸM-PRO" w:hAnsi="HG丸ｺﾞｼｯｸM-PRO"/>
                          <w:color w:val="0D0D0D"/>
                          <w:spacing w:val="-48"/>
                          <w:sz w:val="44"/>
                          <w:szCs w:val="56"/>
                          <w:lang w:eastAsia="zh-CN"/>
                        </w:rPr>
                        <w:t>JCK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pacing w:val="-48"/>
                          <w:sz w:val="44"/>
                          <w:szCs w:val="56"/>
                          <w:lang w:eastAsia="zh-CN"/>
                        </w:rPr>
                        <w:t>项目）</w:t>
                      </w:r>
                    </w:p>
                    <w:p>
                      <w:pPr>
                        <w:pStyle w:val="Normal"/>
                        <w:spacing w:lineRule="exact" w:line="840"/>
                        <w:rPr/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招收</w:t>
                      </w:r>
                      <w:r>
                        <w:rPr>
                          <w:rFonts w:eastAsia="SimSun;ﾋﾎﾌ・" w:ascii="HG丸ｺﾞｼｯｸM-PRO" w:hAnsi="HG丸ｺﾞｼｯｸM-PRO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201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年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月与</w:t>
                      </w:r>
                      <w:r>
                        <w:rPr>
                          <w:rFonts w:eastAsia="SimSun;ﾋﾎﾌ・" w:ascii="HG丸ｺﾞｼｯｸM-PRO" w:hAnsi="HG丸ｺﾞｼｯｸM-PRO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pacing w:val="-12"/>
                          <w:sz w:val="56"/>
                          <w:szCs w:val="56"/>
                          <w:lang w:eastAsia="zh-CN"/>
                        </w:rPr>
                        <w:t>月入学的学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2629535</wp:posOffset>
                </wp:positionV>
                <wp:extent cx="6184900" cy="1371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项目概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在现有海洋科学技术研究科各专业课程的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基础上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增加与海洋开发与利用相关的实践教育课程，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实现海洋环境的保护和能源的可持续利用，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从而培养具备全面专业知识的高级专业人才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8pt;mso-wrap-distance-left:9.05pt;mso-wrap-distance-right:9.05pt;mso-wrap-distance-top:0pt;mso-wrap-distance-bottom:0pt;margin-top:207.05pt;mso-position-vertical-relative:text;margin-left:1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8"/>
                          <w:szCs w:val="28"/>
                          <w:lang w:eastAsia="zh-CN"/>
                        </w:rPr>
                        <w:t>项目概要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/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8"/>
                          <w:szCs w:val="28"/>
                          <w:lang w:eastAsia="zh-CN"/>
                        </w:rPr>
                        <w:t>在现有海洋科学技术研究科各专业课程的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8"/>
                          <w:szCs w:val="28"/>
                          <w:lang w:eastAsia="zh-CN"/>
                        </w:rPr>
                        <w:t>基础上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8"/>
                          <w:szCs w:val="28"/>
                          <w:lang w:eastAsia="zh-CN"/>
                        </w:rPr>
                        <w:t>增加与海洋开发与利用相关的实践教育课程，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8"/>
                          <w:szCs w:val="28"/>
                          <w:lang w:eastAsia="zh-CN"/>
                        </w:rPr>
                        <w:t>实现海洋环境的保护和能源的可持续利用，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8"/>
                          <w:szCs w:val="28"/>
                          <w:lang w:eastAsia="zh-CN"/>
                        </w:rPr>
                        <w:t>从而培养具备全面专业知识的高级专业人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5715000</wp:posOffset>
                </wp:positionV>
                <wp:extent cx="6896100" cy="1828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项目的特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68" w:hanging="284"/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优先录取中国与韩国国内参与本项目合作院校的学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68" w:hanging="284"/>
                              <w:rPr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利用调查船进行环境调查实习的同时，在相关企业也进行实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68" w:hanging="284"/>
                              <w:rPr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设有与环境和能源利用相关的实控操作演习课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68" w:hanging="284"/>
                              <w:rPr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设有入学前的网上日语教育以及入学后的日语和英语补习课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 w:before="80" w:after="0"/>
                              <w:ind w:left="568" w:hanging="284"/>
                              <w:rPr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免除入学费以及第一年的学费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535,80</w:t>
                            </w:r>
                            <w:r>
                              <w:rPr>
                                <w:rFonts w:eastAsia="SimSun;ﾋﾎﾌ・" w:cs="ＭＳ ゴシック;MS Gothic" w:ascii="ＭＳ ゴシック;MS Gothic" w:hAnsi="ＭＳ ゴシック;MS Gothic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SimSun;ﾋﾎﾌ・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日元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，学生宿舍可优先入住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80" w:after="0"/>
                              <w:ind w:left="283" w:firstLine="220"/>
                              <w:rPr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年的学费可申请减免，</w:t>
                            </w:r>
                            <w:r>
                              <w:rPr>
                                <w:rFonts w:ascii="SimSun;ﾋﾎﾌ・" w:hAnsi="SimSun;ﾋﾎﾌ・" w:cs="SimSun;ﾋﾎﾌ・" w:eastAsia="SimSun;ﾋﾎﾌ・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可申请奖学金</w:t>
                            </w:r>
                            <w:r>
                              <w:rPr>
                                <w:rFonts w:eastAsia="ＭＳ 明朝;MS Mincho" w:cs="SimSun;ﾋﾎﾌ・" w:ascii="SimSun;ﾋﾎﾌ・" w:hAnsi="SimSun;ﾋﾎﾌ・"/>
                                <w:color w:val="0D0D0D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68" w:hanging="284"/>
                              <w:rPr>
                                <w:color w:val="00336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44pt;mso-wrap-distance-left:9.05pt;mso-wrap-distance-right:9.05pt;mso-wrap-distance-top:0pt;mso-wrap-distance-bottom:0pt;margin-top:450pt;mso-position-vertical-relative:text;margin-left: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8"/>
                          <w:szCs w:val="28"/>
                          <w:lang w:eastAsia="zh-CN"/>
                        </w:rPr>
                        <w:t>项目的特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68" w:hanging="284"/>
                        <w:rPr>
                          <w:rFonts w:ascii="HG丸ｺﾞｼｯｸM-PRO" w:hAnsi="HG丸ｺﾞｼｯｸM-PRO" w:eastAsia="HG丸ｺﾞｼｯｸM-PRO"/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8"/>
                          <w:szCs w:val="28"/>
                          <w:lang w:eastAsia="zh-CN"/>
                        </w:rPr>
                        <w:t>优先录取中国与韩国国内参与本项目合作院校的学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68" w:hanging="284"/>
                        <w:rPr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8"/>
                          <w:szCs w:val="28"/>
                          <w:lang w:eastAsia="zh-CN"/>
                        </w:rPr>
                        <w:t>利用调查船进行环境调查实习的同时，在相关企业也进行实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68" w:hanging="284"/>
                        <w:rPr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8"/>
                          <w:szCs w:val="28"/>
                          <w:lang w:eastAsia="zh-CN"/>
                        </w:rPr>
                        <w:t>设有与环境和能源利用相关的实控操作演习课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68" w:hanging="284"/>
                        <w:rPr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8"/>
                          <w:szCs w:val="28"/>
                          <w:lang w:eastAsia="zh-CN"/>
                        </w:rPr>
                        <w:t>设有入学前的网上日语教育以及入学后的日语和英语补习课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 w:before="80" w:after="0"/>
                        <w:ind w:left="568" w:hanging="284"/>
                        <w:rPr>
                          <w:color w:val="0D0D0D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8"/>
                          <w:szCs w:val="28"/>
                          <w:lang w:eastAsia="zh-CN"/>
                        </w:rPr>
                        <w:t>免除入学费以及第一年的学费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8"/>
                          <w:szCs w:val="28"/>
                          <w:lang w:eastAsia="zh-CN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22"/>
                          <w:szCs w:val="22"/>
                          <w:lang w:eastAsia="zh-CN"/>
                        </w:rPr>
                        <w:t>535,80</w:t>
                      </w:r>
                      <w:r>
                        <w:rPr>
                          <w:rFonts w:eastAsia="SimSun;ﾋﾎﾌ・" w:cs="ＭＳ ゴシック;MS Gothic" w:ascii="ＭＳ ゴシック;MS Gothic" w:hAnsi="ＭＳ ゴシック;MS Gothic"/>
                          <w:color w:val="0D0D0D"/>
                          <w:sz w:val="22"/>
                          <w:szCs w:val="22"/>
                          <w:lang w:eastAsia="zh-CN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SimSun;ﾋﾎﾌ・"/>
                          <w:color w:val="0D0D0D"/>
                          <w:sz w:val="22"/>
                          <w:szCs w:val="22"/>
                          <w:lang w:eastAsia="zh-CN"/>
                        </w:rPr>
                        <w:t>日元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8"/>
                          <w:szCs w:val="28"/>
                          <w:lang w:eastAsia="zh-CN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8"/>
                          <w:szCs w:val="28"/>
                          <w:lang w:eastAsia="zh-CN"/>
                        </w:rPr>
                        <w:t>，学生宿舍可优先入住</w:t>
                      </w:r>
                    </w:p>
                    <w:p>
                      <w:pPr>
                        <w:pStyle w:val="Normal"/>
                        <w:spacing w:lineRule="exact" w:line="320" w:before="80" w:after="0"/>
                        <w:ind w:left="283" w:firstLine="220"/>
                        <w:rPr>
                          <w:color w:val="0D0D0D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2"/>
                          <w:szCs w:val="22"/>
                          <w:lang w:eastAsia="zh-CN"/>
                        </w:rPr>
                        <w:t>第</w:t>
                      </w:r>
                      <w:r>
                        <w:rPr>
                          <w:rFonts w:ascii="游明朝" w:hAnsi="游明朝" w:cs="游明朝" w:eastAsia="游明朝"/>
                          <w:color w:val="0D0D0D"/>
                          <w:sz w:val="22"/>
                          <w:szCs w:val="22"/>
                          <w:lang w:eastAsia="zh-CN"/>
                        </w:rPr>
                        <w:t>２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2"/>
                          <w:szCs w:val="22"/>
                          <w:lang w:eastAsia="zh-CN"/>
                        </w:rPr>
                        <w:t>年的学费可申请减免，</w:t>
                      </w:r>
                      <w:r>
                        <w:rPr>
                          <w:rFonts w:ascii="SimSun;ﾋﾎﾌ・" w:hAnsi="SimSun;ﾋﾎﾌ・" w:cs="SimSun;ﾋﾎﾌ・" w:eastAsia="SimSun;ﾋﾎﾌ・"/>
                          <w:color w:val="0D0D0D"/>
                          <w:sz w:val="22"/>
                          <w:szCs w:val="22"/>
                          <w:lang w:eastAsia="zh-CN"/>
                        </w:rPr>
                        <w:t>可申请奖学金</w:t>
                      </w:r>
                      <w:r>
                        <w:rPr>
                          <w:rFonts w:eastAsia="ＭＳ 明朝;MS Mincho" w:cs="SimSun;ﾋﾎﾌ・" w:ascii="SimSun;ﾋﾎﾌ・" w:hAnsi="SimSun;ﾋﾎﾌ・"/>
                          <w:color w:val="0D0D0D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68" w:hanging="284"/>
                        <w:rPr>
                          <w:color w:val="003366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9351010</wp:posOffset>
                </wp:positionV>
                <wp:extent cx="7150100" cy="3930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详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http://www.g.kaiyodai.ac.jp/main/JCK-program/</w:t>
                            </w:r>
                            <w:r>
                              <w:rPr>
                                <w:rFonts w:eastAsia="HG丸ｺﾞｼｯｸM-PRO" w:cs="Arial" w:ascii="Arial" w:hAnsi="Arial"/>
                                <w:color w:val="0D0D0D"/>
                                <w:sz w:val="24"/>
                                <w:szCs w:val="24"/>
                              </w:rPr>
                              <w:t>ch/</w:t>
                            </w:r>
                            <w:r>
                              <w:rPr>
                                <w:rFonts w:eastAsia="HG丸ｺﾞｼｯｸM-PRO" w:cs="Arial" w:ascii="Arial" w:hAnsi="Arial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index.htm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以及向所属大学的学生处咨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30.95pt;mso-wrap-distance-left:9.05pt;mso-wrap-distance-right:9.05pt;mso-wrap-distance-top:0pt;mso-wrap-distance-bottom:0pt;margin-top:736.3pt;mso-position-vertical-relative:text;margin-left: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详见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color w:val="0D0D0D"/>
                          <w:sz w:val="24"/>
                          <w:szCs w:val="24"/>
                          <w:lang w:eastAsia="zh-CN"/>
                        </w:rPr>
                        <w:t>http://www.g.kaiyodai.ac.jp/main/JCK-program/</w:t>
                      </w:r>
                      <w:r>
                        <w:rPr>
                          <w:rFonts w:eastAsia="HG丸ｺﾞｼｯｸM-PRO" w:cs="Arial" w:ascii="Arial" w:hAnsi="Arial"/>
                          <w:color w:val="0D0D0D"/>
                          <w:sz w:val="24"/>
                          <w:szCs w:val="24"/>
                        </w:rPr>
                        <w:t>ch/</w:t>
                      </w:r>
                      <w:r>
                        <w:rPr>
                          <w:rFonts w:eastAsia="HG丸ｺﾞｼｯｸM-PRO" w:cs="Arial" w:ascii="Arial" w:hAnsi="Arial"/>
                          <w:color w:val="0D0D0D"/>
                          <w:sz w:val="24"/>
                          <w:szCs w:val="24"/>
                          <w:lang w:eastAsia="zh-CN"/>
                        </w:rPr>
                        <w:t>index.html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以及向所属大学的学生处咨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7515225</wp:posOffset>
                </wp:positionV>
                <wp:extent cx="6896100" cy="19627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8"/>
                                <w:szCs w:val="28"/>
                                <w:lang w:eastAsia="zh-CN"/>
                              </w:rPr>
                              <w:t>招生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招生对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具有大学本科文凭或于</w:t>
                            </w:r>
                            <w:r>
                              <w:rPr>
                                <w:rFonts w:eastAsia="SimSun;ﾋﾎﾌ・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;ﾋﾎﾌ・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月毕业预定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入学时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SimSun;ﾋﾎﾌ・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月或</w:t>
                            </w:r>
                            <w:r>
                              <w:rPr>
                                <w:rFonts w:eastAsia="SimSun;ﾋﾎﾌ・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学制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ﾋﾎﾌ・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年（包括硕士论文研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授予学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硕士（海洋科学或工学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一年的招生人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ﾋﾎﾌ・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名（本项目一年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招生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总数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568" w:hanging="284"/>
                              <w:rPr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选拔方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Sun;ﾋﾎﾌ・" w:hAnsi="SimSun;ﾋﾎﾌ・" w:cs="SimSun;ﾋﾎﾌ・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本项目合作学校中进行选拔和面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选拔时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ﾋﾎﾌ・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09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SimSun;ﾋﾎﾌ・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ＭＳ 明朝;MS Mincho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;ﾋﾎﾌ・" w:ascii="HG丸ｺﾞｼｯｸM-PRO" w:hAnsi="HG丸ｺﾞｼｯｸM-PRO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SimSun;ﾋﾎﾌ・"/>
                                <w:color w:val="0D0D0D"/>
                                <w:sz w:val="24"/>
                                <w:szCs w:val="24"/>
                                <w:lang w:eastAsia="zh-CN"/>
                              </w:rPr>
                              <w:t>月（具体时间待定，因所属大学而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54.55pt;mso-wrap-distance-left:9.05pt;mso-wrap-distance-right:9.05pt;mso-wrap-distance-top:0pt;mso-wrap-distance-bottom:0pt;margin-top:591.75pt;mso-position-vertical-relative:text;margin-left: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SimSun;ﾋﾎﾌ・"/>
                          <w:color w:val="0D0D0D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8"/>
                          <w:szCs w:val="28"/>
                          <w:lang w:eastAsia="zh-CN"/>
                        </w:rPr>
                        <w:t>招生信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招生对象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具有大学本科文凭或于</w:t>
                      </w:r>
                      <w:r>
                        <w:rPr>
                          <w:rFonts w:eastAsia="SimSun;ﾋﾎﾌ・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201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SimSun;ﾋﾎﾌ・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月毕业预定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入学时间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SimSun;ﾋﾎﾌ・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201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月或</w:t>
                      </w:r>
                      <w:r>
                        <w:rPr>
                          <w:rFonts w:eastAsia="SimSun;ﾋﾎﾌ・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学制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eastAsia="SimSun;ﾋﾎﾌ・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年（包括硕士论文研究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color w:val="0D0D0D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授予学位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硕士（海洋科学或工学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color w:val="0D0D0D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一年的招生人数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eastAsia="SimSun;ﾋﾎﾌ・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名（本项目一年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招生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总数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568" w:hanging="284"/>
                        <w:rPr>
                          <w:color w:val="0D0D0D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选拔方式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ascii="SimSun;ﾋﾎﾌ・" w:hAnsi="SimSun;ﾋﾎﾌ・" w:cs="SimSun;ﾋﾎﾌ・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在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本项目合作学校中进行选拔和面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选拔时间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eastAsia="SimSun;ﾋﾎﾌ・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20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09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～</w:t>
                      </w:r>
                      <w:r>
                        <w:rPr>
                          <w:rFonts w:eastAsia="SimSun;ﾋﾎﾌ・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20</w:t>
                      </w:r>
                      <w:r>
                        <w:rPr>
                          <w:rFonts w:eastAsia="ＭＳ 明朝;MS Mincho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SimSun;ﾋﾎﾌ・" w:ascii="HG丸ｺﾞｼｯｸM-PRO" w:hAnsi="HG丸ｺﾞｼｯｸM-PRO"/>
                          <w:color w:val="0D0D0D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SimSun;ﾋﾎﾌ・"/>
                          <w:color w:val="0D0D0D"/>
                          <w:sz w:val="24"/>
                          <w:szCs w:val="24"/>
                          <w:lang w:eastAsia="zh-CN"/>
                        </w:rPr>
                        <w:t>月（具体时间待定，因所属大学而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4090</wp:posOffset>
                </wp:positionH>
                <wp:positionV relativeFrom="paragraph">
                  <wp:posOffset>172720</wp:posOffset>
                </wp:positionV>
                <wp:extent cx="2294890" cy="6375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 xml:space="preserve">niversities i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36"/>
                                <w:szCs w:val="36"/>
                              </w:rPr>
                              <w:t>he Consortiu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0.7pt;height:50.2pt;mso-wrap-distance-left:9.05pt;mso-wrap-distance-right:9.05pt;mso-wrap-distance-top:0pt;mso-wrap-distance-bottom:0pt;margin-top:13.6pt;mso-position-vertical-relative:text;margin-left:37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 xml:space="preserve">niversities in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36"/>
                          <w:szCs w:val="36"/>
                        </w:rPr>
                        <w:t>he Consortium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 xml:space="preserve">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SimSun">
    <w:altName w:val="ﾋﾎﾌ・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7:00Z</dcterms:created>
  <dc:creator>okayasu</dc:creator>
  <dc:description/>
  <cp:keywords/>
  <dc:language>en-US</dc:language>
  <cp:lastModifiedBy>JCK</cp:lastModifiedBy>
  <cp:lastPrinted>2015-09-10T17:27:00Z</cp:lastPrinted>
  <dcterms:modified xsi:type="dcterms:W3CDTF">2016-06-29T06:37:00Z</dcterms:modified>
  <cp:revision>2</cp:revision>
  <dc:subject/>
  <dc:title/>
</cp:coreProperties>
</file>