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产学院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级新生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83"/>
        <w:gridCol w:w="1330"/>
        <w:gridCol w:w="1860"/>
        <w:gridCol w:w="2067"/>
      </w:tblGrid>
      <w:tr>
        <w:trPr>
          <w:trHeight w:val="4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证件照</w:t>
            </w:r>
          </w:p>
        </w:tc>
      </w:tr>
      <w:tr>
        <w:trPr>
          <w:trHeight w:val="4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、奖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成绩班级排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中有无不及格记录？        □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课程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一学年综合素质测评成绩：  思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学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实践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  <w:tr>
        <w:trPr>
          <w:trHeight w:val="17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拉蕾 阿</cp:lastModifiedBy>
  <dcterms:modified xsi:type="dcterms:W3CDTF">2023-07-24T04:07:0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