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证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，学号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中国海洋大学水产学院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级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研究生，于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加入中国共产党，现为中共正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预备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产学院党委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 lin</cp:lastModifiedBy>
  <dcterms:modified xsi:type="dcterms:W3CDTF">2019-10-1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