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班荣誉称号评选工作小组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，班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党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团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非学生干部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成员涵盖了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…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单于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在班内公示无异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荣誉称号评选工作小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59:00Z</dcterms:created>
  <dc:creator>Administrator</dc:creator>
  <dc:description/>
  <cp:keywords/>
  <dc:language>en-US</dc:language>
  <cp:lastModifiedBy>微软用户</cp:lastModifiedBy>
  <dcterms:modified xsi:type="dcterms:W3CDTF">2018-09-2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