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ind w:firstLine="57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心理健康教育主题班会活动方案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班级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804"/>
        <w:gridCol w:w="2131"/>
        <w:gridCol w:w="2131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主题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时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内容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ind w:left="72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72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72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72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72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72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72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72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72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72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72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72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DELL</cp:lastModifiedBy>
  <dcterms:modified xsi:type="dcterms:W3CDTF">2021-04-30T00:33:08Z</dcterms:modified>
  <cp:revision>2</cp:revision>
  <dc:subject/>
  <dc:title>心理健康教育主题班会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1EA186E63434F832C817420A4D635</vt:lpwstr>
  </property>
  <property fmtid="{D5CDD505-2E9C-101B-9397-08002B2CF9AE}" pid="3" name="KSOProductBuildVer">
    <vt:lpwstr>2052-11.1.0.10463</vt:lpwstr>
  </property>
</Properties>
</file>