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声  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以下原因，本人不参与此次毕业生生源信息采集报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份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份）不毕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拟办理退学，不会再从海大毕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在合适的方框内划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声明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打印后手签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da</dc:creator>
  <dc:description/>
  <dc:language>en-US</dc:language>
  <cp:lastModifiedBy>아이처럼</cp:lastModifiedBy>
  <dcterms:modified xsi:type="dcterms:W3CDTF">2020-09-18T0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