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部、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肆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¥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dz</cp:lastModifiedBy>
  <dcterms:modified xsi:type="dcterms:W3CDTF">2022-11-02T00:19:00Z</dcterms:modified>
  <cp:revision>11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