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标题（黑体二号字体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（仿宋三号字体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XXXXXX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XXXXXXX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XXXXXXX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XXXXXXX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结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：张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男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校初一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班学生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系学生），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6XXXXXX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教师：李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39XXXXXX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16:00Z</dcterms:created>
  <dc:creator>Administrator</dc:creator>
  <dc:description/>
  <cp:keywords/>
  <dc:language>en-US</dc:language>
  <cp:lastModifiedBy>刘萍</cp:lastModifiedBy>
  <cp:lastPrinted>2023-07-24T14:59:00Z</cp:lastPrinted>
  <dcterms:modified xsi:type="dcterms:W3CDTF">2023-09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26C0834F4B26B8AF164B072524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